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"/>
        <w:shd w:fill="FFFFFF" w:val="clear"/>
        <w:spacing w:before="0" w:after="3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одуль N 8 "Основы медицинских знаний. Оказание первой помощи"</w:t>
      </w:r>
      <w:bookmarkStart w:id="0" w:name="l41"/>
      <w:bookmarkEnd w:id="0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8.1 Смысл понятий "здоровье" и "здоровый образ жизни", их содержание и значение для человека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8.2 Факторы, влияющие на здоровье человека, опасность вредных привычек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8.3 Элементы здорового образа жизни, ответственность за сохранение здоровья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8.4 Понятие "инфекционные заболевания", причины их возникновения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8.5 Механизм распространения инфекционных заболеваний, меры их профилактики и защиты от них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8.6 Порядок действий при возникновении чрезвычайных ситуаций биологосоциального происхождения (эпидемия, пандемия) мероприятия, проводимые государством по обеспечению безопасности населения при угрозе и во время чрезвычайных ситуаций биолого-социального происхождения (эпидемия, пандемия, эпизоотия, панзоотия, эпифитотия, панфитотия)</w:t>
      </w:r>
      <w:bookmarkStart w:id="1" w:name="l42"/>
      <w:bookmarkEnd w:id="1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8.7 Понятие "неинфекционные заболевания" и их классификация, факторы риска неинфекционных заболеваний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8.8 Меры профилактики неинфекционных заболеваний и защиты от них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8.9 Диспансеризация и ее задачи</w:t>
      </w:r>
      <w:bookmarkStart w:id="2" w:name="l1236"/>
      <w:bookmarkEnd w:id="2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8.10 Понятия "психическое здоровье" и "психологическое благополучие"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8.11 Стресс и его влияние на человека, меры профилактики стресса, способы саморегуляции эмоциональных состояний</w:t>
      </w:r>
      <w:bookmarkStart w:id="3" w:name="l43"/>
      <w:bookmarkEnd w:id="3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8.12 Понятие "первая помощь" и обязанность по ее оказанию, универсальный алгоритм оказания первой помощи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8.13 Назначение и состав аптечки первой помощи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8.14 Порядок действий при оказании первой помощи в различных ситуациях, приемы психологической поддержки пострадавшего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7:00Z</dcterms:created>
  <dc:creator>1</dc:creator>
  <dc:description/>
  <dc:language>en-US</dc:language>
  <cp:lastModifiedBy>1</cp:lastModifiedBy>
  <dcterms:modified xsi:type="dcterms:W3CDTF">2024-10-28T05:18:00Z</dcterms:modified>
  <cp:revision>1</cp:revision>
  <dc:subject/>
  <dc:title/>
</cp:coreProperties>
</file>